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学院</w:t>
      </w:r>
      <w:r>
        <w:rPr>
          <w:b/>
          <w:sz w:val="32"/>
        </w:rPr>
        <w:t>2013</w:t>
      </w:r>
      <w:r>
        <w:rPr>
          <w:b/>
          <w:sz w:val="32"/>
        </w:rPr>
        <w:t>级获得奖学金与荣誉称号学生名单汇总表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学院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妍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常金晨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毕艳翠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马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晨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杰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王秀汝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张文静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胡义彪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安皖琴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王先丽</w:t>
      </w:r>
      <w:r>
        <w:rPr>
          <w:rFonts w:cs="Calibri" w:eastAsia="Calibri"/>
          <w:sz w:val="22"/>
          <w:szCs w:val="22"/>
        </w:rPr>
        <w:t xml:space="preserve">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徐文振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卢妍雪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朱雨墨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康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冯思成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吴晓珍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学院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兵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磊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王海燕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周单单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丽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侠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石灵利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陶润红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江海霞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傅爱明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悦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赵华呈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晴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范黄清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曾亚男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台启燕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彭亚男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蒋安玲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珂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胡华娟</w:t>
      </w:r>
    </w:p>
    <w:p>
      <w:pPr>
        <w:pStyle w:val="Normal"/>
        <w:spacing w:lineRule="exact" w:line="3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葛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婷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段培勇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晓寒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江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文</w:t>
      </w:r>
      <w:r>
        <w:rPr>
          <w:rFonts w:cs="Calibri" w:eastAsia="Calibri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李芳芳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赵文楚　万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青　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周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武　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俞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冗</w:t>
      </w:r>
      <w:r>
        <w:rPr>
          <w:rFonts w:cs="Calibri" w:eastAsia="Calibri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潘畑中　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好学生标兵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妍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朱雨墨</w:t>
      </w:r>
      <w:r>
        <w:rPr>
          <w:rFonts w:cs="Calibri" w:eastAsia="Calibri"/>
          <w:sz w:val="22"/>
          <w:szCs w:val="22"/>
        </w:rPr>
        <w:t xml:space="preserve">  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学生干部标兵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常金晨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毕翠艳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杰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王秀汝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张文静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胡义彪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安皖琴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王先丽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徐文振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卢妍雪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钱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康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冯思成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吴晓珍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好学生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人）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鲍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磊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马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丽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侠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石灵利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润红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江海霞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傅爱明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悦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华呈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晴</w:t>
      </w:r>
    </w:p>
    <w:p>
      <w:pPr>
        <w:pStyle w:val="Normal"/>
        <w:spacing w:lineRule="exact" w:line="3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曾亚男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蒋安玲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周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武　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俞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冗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学生干部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张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兵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海燕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周单单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范黄清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台启燕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彭亚男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田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珂</w:t>
      </w:r>
      <w:r>
        <w:rPr>
          <w:rFonts w:cs="Calibri" w:eastAsia="Calibri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胡华娟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葛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婷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段培勇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晓寒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江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文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芳芳</w:t>
      </w:r>
      <w:r>
        <w:rPr>
          <w:rFonts w:cs="Calibri" w:eastAsia="Calibri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赵文楚　万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青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畑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2:00Z</dcterms:created>
  <dc:creator>鲍家纲</dc:creator>
  <dc:description/>
  <dc:language>en-US</dc:language>
  <cp:lastModifiedBy>小小系统迷</cp:lastModifiedBy>
  <dcterms:modified xsi:type="dcterms:W3CDTF">2017-04-17T07:12:00Z</dcterms:modified>
  <cp:revision>2</cp:revision>
  <dc:subject/>
  <dc:title>教育学院获得奖学金与荣誉称号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